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</w:rPr>
      </w:pPr>
      <w:r>
        <w:rPr/>
      </w:r>
      <w:r>
        <w:rPr>
          <w:rFonts w:cs="Arial" w:ascii="Arial" w:hAnsi="Arial"/>
          <w:b/>
        </w:rPr>
        <w:tab/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OMOGENEOUS ACBM RECORDS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09/28/09________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School: Marigold Elementary School</w:t>
        <w:tab/>
        <w:t>Building: Unit A - Rooms 1 &amp; 2 (FKA 3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" VFT WHIT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1 &amp; 2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  <w:tab/>
              <w:t>SAMPLE MAR-02 COLLECTED ON 3-30-88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1 &amp; 2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92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E PANEL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ABOVE &amp; BELOW GLASS PANELS (EXTERIOR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81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 &amp; JOINT COMPOUN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1 &amp; 2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</w:rPr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10080" w:hanging="1008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/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  <w:r>
        <w:rPr>
          <w:rFonts w:cs="Arial" w:ascii="Arial" w:hAnsi="Arial"/>
          <w:sz w:val="20"/>
        </w:rPr>
        <w:tab/>
      </w:r>
    </w:p>
    <w:p>
      <w:pPr>
        <w:sectPr>
          <w:type w:val="nextPage"/>
          <w:pgSz w:orient="landscape" w:w="15840" w:h="12240"/>
          <w:pgMar w:left="418" w:right="446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09/28/09________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Marigold Elementary School</w:t>
        <w:tab/>
        <w:t>Building: Unit B - MPR (FKA 5)</w:t>
      </w:r>
    </w:p>
    <w:p>
      <w:pPr>
        <w:pStyle w:val="Normal"/>
        <w:spacing w:lineRule="exact" w:line="240"/>
        <w:rPr/>
      </w:pPr>
      <w:r>
        <w:rPr/>
        <w:tab/>
      </w:r>
    </w:p>
    <w:tbl>
      <w:tblPr>
        <w:tblW w:w="14977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3935"/>
        <w:gridCol w:w="4420"/>
        <w:gridCol w:w="1084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2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2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" VFT CREA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ITCHEN (909), ADMIN OFFICE, MULTI PURPOSE ROOM (905), STORAGE, PIP ROOM (908), AND HEALTH OFFICE (903) 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)</w:t>
            </w:r>
          </w:p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1) </w:t>
              <w:tab/>
              <w:t>PRINCIPAL OFFICE AND PIP ROOM (908) COVERED WITH CARPET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ind w:left="85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 OFFICE (NORTH HALF ONLY) COVERED WITH 12" VFT BLUE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D BOX CEILI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35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D BOX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) (4) </w:t>
              <w:tab/>
              <w:t>SAMPLE MAR-06 COLLECTED ON 3-30-88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ST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TCHEN (909) AND RESTROOMS (907 &amp; 907A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AC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-PURPOSE ROOM (905)</w:t>
              <w:tab/>
              <w:tab/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858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ALS OFFICE, OFFICE, PIP ROOM (908), CLASSROOM A (FKA LIBRARY), AND HEALTH OFFICE (903)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N  </w:t>
            </w:r>
          </w:p>
        </w:tc>
      </w:tr>
      <w:tr>
        <w:trPr>
          <w:trHeight w:val="526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BLU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 OFFIC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    MODERNIZATION PROJECT 199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LETTER FROM ARMSTRONG (MFG) ON FIL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</w:rPr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10080" w:hanging="1008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/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  <w:r>
        <w:rPr>
          <w:rFonts w:cs="Arial" w:ascii="Arial" w:hAnsi="Arial"/>
          <w:sz w:val="20"/>
        </w:rPr>
        <w:tab/>
      </w:r>
    </w:p>
    <w:p>
      <w:pPr>
        <w:sectPr>
          <w:type w:val="continuous"/>
          <w:pgSz w:orient="landscape" w:w="15840" w:h="12240"/>
          <w:pgMar w:left="418" w:right="446" w:gutter="0" w:header="0" w:top="720" w:footer="0" w:bottom="540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br w:type="page"/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09/28/09________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Marigold Elementary School</w:t>
        <w:tab/>
        <w:t>Building: Unit C - Rooms 3-5 (FKA 1)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" VFT BROW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28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3-5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) (6)  </w:t>
              <w:tab/>
              <w:t>SAMPLE MAR-08 COLLECTED ON 3-30-88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AC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28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3-5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Marigold Elementary School</w:t>
        <w:tab/>
        <w:t>Building: Unit D - Rooms 6A &amp; 6B (FKA 1)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trHeight w:val="29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6A &amp; 6B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     MODERNIZATION 199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MANUFACTURER LETTER ON FIL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6A &amp; 6B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828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 &amp; JOINT COMPOUN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6A &amp; 6B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1) </w:t>
              <w:tab/>
              <w:t>COVERED WITH TAGBOARD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</w:rPr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10080" w:hanging="1008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418" w:right="446" w:gutter="0" w:header="0" w:top="720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SIX MONTH SURVEILLANCE</w:t>
      </w:r>
      <w:r>
        <w:rPr/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09/28/09________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Marigold Elementary School</w:t>
        <w:tab/>
        <w:t>Building: Unit E - Restrooms (FKA 1)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 WRAP STRAIGH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65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 L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ILER ROOM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  <w:tab/>
              <w:t>SAMPLE MAR-10 COLLECTED ON 3-30-88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AC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RL’S &amp; BOY’S RESTROOMS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2) </w:t>
              <w:tab/>
              <w:t>MINOR WATER DAMAGE ON ACT’S IN BOY’S &amp; GIRL’S RESTROOMS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E PANEL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N BOILER ROOM AT BOILERS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1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ST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Y’S &amp; GIRL’S RESTROOMS AND CUSTODIAL ROOM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) (6)    BOYS RESTROOM DAMAGED NEAR DOOR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CUSD SAMPLE 7/7/08  MAR01,03-0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ILER INSULA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EACH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ILER ROOM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Marigold Elementary School</w:t>
        <w:tab/>
        <w:t>Building: Unit F - Rooms 7-9 (FKA 1)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" VFT BROW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28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7-9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     MODERNIZATION 199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AC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28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7-9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</w:rPr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10080" w:hanging="1008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09/28/09________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Marigold Elementary School</w:t>
        <w:tab/>
        <w:t>Building: Unit G - Room 10 (FKA 1)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901"/>
        <w:gridCol w:w="1096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 FIBERGLASS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 10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)  Letters on fil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823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 &amp; JOINT COMPOUND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 10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ters on file</w:t>
            </w:r>
          </w:p>
          <w:p>
            <w:pPr>
              <w:pStyle w:val="Normal"/>
              <w:spacing w:lineRule="exact" w:line="240"/>
              <w:ind w:left="7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VERED WITH TAGBOARD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</w:rPr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10080" w:hanging="1008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/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sz w:val="20"/>
        </w:rPr>
        <w:t xml:space="preserve">      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09/28/09________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Marigold Elementary School</w:t>
        <w:tab/>
        <w:t>Building: Unit H (FKA 4)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44" w:type="dxa"/>
        <w:jc w:val="left"/>
        <w:tblInd w:w="24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899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" VF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11-14 AND MIDDLE RESTROOM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  <w:tab/>
              <w:t>MIDDLE RESTROOM.</w:t>
            </w:r>
          </w:p>
          <w:p>
            <w:pPr>
              <w:pStyle w:val="Level1"/>
              <w:widowControl/>
              <w:numPr>
                <w:ilvl w:val="0"/>
                <w:numId w:val="1"/>
              </w:numPr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THE 9" VFT COULD BE UNDER THE CARPET IN CLASSROOMS 11, 13, &amp; 14.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ROOM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     CUSD SAMPLE COLLECTED 7/7/0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OM 12 - LIBRARY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1)</w:t>
              <w:tab/>
              <w:t>9" VFT WAS CONCEALED BY CARPET AND 12" VFT WAS REPLACED WITH 12" VFT WHITE WITH BLUE IN 1996 – NEW CARPET 9/0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E PANEL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OVE WINDOWS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  <w:tab/>
              <w:t>APPROXIMATELY 18 PANELS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WHITE W/BLU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FF LOUNGE (920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ind w:left="859" w:hanging="859"/>
              <w:rPr/>
            </w:pPr>
            <w:r>
              <w:rPr>
                <w:rFonts w:cs="Arial" w:ascii="Arial" w:hAnsi="Arial"/>
                <w:sz w:val="16"/>
              </w:rPr>
              <w:t xml:space="preserve">(7) </w:t>
              <w:tab/>
              <w:t>MODERNIZATION 1996</w:t>
            </w:r>
          </w:p>
          <w:p>
            <w:pPr>
              <w:pStyle w:val="Normal"/>
              <w:spacing w:lineRule="exact" w:line="240"/>
              <w:ind w:left="859" w:hanging="859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REMOVED AND REPLACED WITH 12" VFT GREEN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GREE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FF LOUNGE (920)</w:t>
              <w:tab/>
              <w:tab/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            MODERNIZATION 199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MANUFACTURER LETTER ON FIL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ST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0 SF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TROOMS (918 &amp; 919) AND STAFF LOUNGE (920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 &amp; JOINT COMPOUN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0 SF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11-14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</w:rPr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10080" w:hanging="1008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09/28/09________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Marigold Elementary School</w:t>
        <w:tab/>
        <w:t>Building: Unit I - Rooms 15-17 (FKA Portables 18A-22)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TE: </w:t>
              <w:tab/>
              <w:t>ROOMS 15-17 WERE NOT INCLUDED IN THE ORIGINAL INSPECTION PREFORMED BY HMS, INC. IN 1988.</w:t>
            </w:r>
          </w:p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13)  Letters on fil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/>
      </w:pPr>
      <w:r>
        <w:rPr>
          <w:rFonts w:cs="Arial" w:ascii="Arial" w:hAnsi="Arial"/>
          <w:sz w:val="20"/>
        </w:rPr>
        <w:t>School: Marigold Elementary School</w:t>
        <w:tab/>
        <w:t>Building: Unit J - Rooms 19-23 (FKA Portables 18A-22)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108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265"/>
        <w:gridCol w:w="1170"/>
        <w:gridCol w:w="3935"/>
        <w:gridCol w:w="4296"/>
        <w:gridCol w:w="1207"/>
      </w:tblGrid>
      <w:tr>
        <w:trPr>
          <w:trHeight w:val="315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trHeight w:val="45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  <w:p>
            <w:pPr>
              <w:pStyle w:val="Normal"/>
              <w:spacing w:lineRule="exact" w:line="240"/>
              <w:ind w:right="-16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BLES 18B-22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(4)     MODERNIZATION 199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13) Letter on fil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BLES 18B-22 AND RESTROOMS (923 &amp; 924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VERED WITH TAGBOARD IN CLASSROOMS 18B-22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(13)   Letter on fil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BLES 18B-22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2"/>
                <w:numId w:val="1"/>
              </w:numPr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)   Letter on fil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OLEU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TROOMS (923 &amp; 924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3"/>
                <w:numId w:val="1"/>
              </w:numPr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)  Letter on fil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66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:</w:t>
              <w:tab/>
              <w:t>THE DISTRICT MUST OBTAIN CERTIFICATION LETTERS ON ANY PORTABLES MANUFACTURED AFTER OCTOBER 12, 1988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</w:rPr>
        <w:t>CONDITION CODE</w:t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10080" w:hanging="1008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/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09/28/09________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/>
      </w:pPr>
      <w:r>
        <w:rPr>
          <w:rFonts w:cs="Arial" w:ascii="Arial" w:hAnsi="Arial"/>
          <w:sz w:val="20"/>
        </w:rPr>
        <w:t>School: Marigold Elementary School</w:t>
        <w:tab/>
        <w:t>Building: Unit K - Room 18 (FKA Portables 18A-22)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170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327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BLE 18A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4"/>
                <w:numId w:val="1"/>
              </w:numPr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)     MODERNIZATION IN 199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)  Letter on fil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BLE 18A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    (13) Letter on fil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BLE 18A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     (13) Letter on fil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:</w:t>
              <w:tab/>
              <w:t>THE DISTRICT MUST OBTAIN CERTIFICATION LETTERS ON ANY PORTABLES MANUFACTURED AFTER OCTOBER 12, 1988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</w:rPr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10080" w:hanging="1008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/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09/28/09________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Marigold Elementary School</w:t>
        <w:tab/>
        <w:t>Building: Unit L - Portables 23 &amp; 24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5198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355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BLU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 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BLES 23 &amp; 24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   (13) Letter on fil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 &amp; JOINT COMPOUN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BLES 23 &amp; 24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VERED WITH TAGBOARD.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)    Letter on fil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' X 4' FCP’S (FIBERGLASS)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BLES 23 &amp; 24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       (13)  Letter on fil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:</w:t>
              <w:tab/>
              <w:t>THE DISTRICT MUST OBTAIN CERTIFICATION LETTERS ON ANY PORTABLES MANUFACTURED AFTER OCTOBER 12, 1988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</w:rPr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10080" w:hanging="1008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/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14976" w:leader="none"/>
        </w:tabs>
        <w:spacing w:lineRule="atLeast" w:line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/>
      </w:pPr>
      <w:r>
        <w:rPr/>
        <w:tab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5840" w:h="12240"/>
      <w:pgMar w:left="418" w:right="446" w:gutter="0" w:header="0" w:top="36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-5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20"/>
        <w:tab w:val="center" w:pos="745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-5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20"/>
        <w:tab w:val="center" w:pos="745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3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basedOn w:val="DefaultParagraphFont"/>
    <w:qFormat/>
    <w:rPr>
      <w:b/>
      <w:sz w:val="36"/>
    </w:rPr>
  </w:style>
  <w:style w:type="character" w:styleId="Document2">
    <w:name w:val="Document[2]"/>
    <w:basedOn w:val="DefaultParagraphFont"/>
    <w:qFormat/>
    <w:rPr>
      <w:b/>
      <w:u w:val="single"/>
    </w:rPr>
  </w:style>
  <w:style w:type="character" w:styleId="Document3">
    <w:name w:val="Document[3]"/>
    <w:basedOn w:val="DefaultParagraphFont"/>
    <w:qFormat/>
    <w:rPr>
      <w:b/>
    </w:rPr>
  </w:style>
  <w:style w:type="character" w:styleId="Document4">
    <w:name w:val="Document[4]"/>
    <w:basedOn w:val="DefaultParagraphFont"/>
    <w:qFormat/>
    <w:rPr>
      <w:b/>
      <w:i/>
    </w:rPr>
  </w:style>
  <w:style w:type="character" w:styleId="Document5">
    <w:name w:val="Document[5]"/>
    <w:basedOn w:val="DefaultParagraphFont"/>
    <w:qFormat/>
    <w:rPr/>
  </w:style>
  <w:style w:type="character" w:styleId="Document6">
    <w:name w:val="Document[6]"/>
    <w:basedOn w:val="DefaultParagraphFont"/>
    <w:qFormat/>
    <w:rPr/>
  </w:style>
  <w:style w:type="character" w:styleId="Document7">
    <w:name w:val="Document[7]"/>
    <w:basedOn w:val="DefaultParagraphFont"/>
    <w:qFormat/>
    <w:rPr/>
  </w:style>
  <w:style w:type="character" w:styleId="Document8">
    <w:name w:val="Document[8]"/>
    <w:basedOn w:val="DefaultParagraphFont"/>
    <w:qFormat/>
    <w:rPr/>
  </w:style>
  <w:style w:type="character" w:styleId="Technical1">
    <w:name w:val="Technical[1]"/>
    <w:basedOn w:val="DefaultParagraphFont"/>
    <w:qFormat/>
    <w:rPr>
      <w:b/>
      <w:sz w:val="36"/>
    </w:rPr>
  </w:style>
  <w:style w:type="character" w:styleId="Technical2">
    <w:name w:val="Technical[2]"/>
    <w:basedOn w:val="DefaultParagraphFont"/>
    <w:qFormat/>
    <w:rPr>
      <w:b/>
      <w:u w:val="single"/>
    </w:rPr>
  </w:style>
  <w:style w:type="character" w:styleId="Technical3">
    <w:name w:val="Technical[3]"/>
    <w:basedOn w:val="DefaultParagraphFont"/>
    <w:qFormat/>
    <w:rPr>
      <w:b/>
    </w:rPr>
  </w:style>
  <w:style w:type="character" w:styleId="Technical4">
    <w:name w:val="Technical[4]"/>
    <w:basedOn w:val="DefaultParagraphFont"/>
    <w:qFormat/>
    <w:rPr>
      <w:b/>
    </w:rPr>
  </w:style>
  <w:style w:type="character" w:styleId="Technical5">
    <w:name w:val="Technical[5]"/>
    <w:basedOn w:val="DefaultParagraphFont"/>
    <w:qFormat/>
    <w:rPr>
      <w:b/>
    </w:rPr>
  </w:style>
  <w:style w:type="character" w:styleId="Technical6">
    <w:name w:val="Technical[6]"/>
    <w:basedOn w:val="DefaultParagraphFont"/>
    <w:qFormat/>
    <w:rPr>
      <w:b/>
    </w:rPr>
  </w:style>
  <w:style w:type="character" w:styleId="Technical7">
    <w:name w:val="Technical[7]"/>
    <w:basedOn w:val="DefaultParagraphFont"/>
    <w:qFormat/>
    <w:rPr>
      <w:b/>
    </w:rPr>
  </w:style>
  <w:style w:type="character" w:styleId="Technical8">
    <w:name w:val="Technical[8]"/>
    <w:basedOn w:val="DefaultParagraphFont"/>
    <w:qFormat/>
    <w:rPr>
      <w:b/>
    </w:rPr>
  </w:style>
  <w:style w:type="character" w:styleId="RightPar1">
    <w:name w:val="Right Par[1]"/>
    <w:basedOn w:val="DefaultParagraphFont"/>
    <w:qFormat/>
    <w:rPr/>
  </w:style>
  <w:style w:type="character" w:styleId="RightPar2">
    <w:name w:val="Right Par[2]"/>
    <w:basedOn w:val="DefaultParagraphFont"/>
    <w:qFormat/>
    <w:rPr/>
  </w:style>
  <w:style w:type="character" w:styleId="RightPar3">
    <w:name w:val="Right Par[3]"/>
    <w:basedOn w:val="DefaultParagraphFont"/>
    <w:qFormat/>
    <w:rPr/>
  </w:style>
  <w:style w:type="character" w:styleId="RightPar4">
    <w:name w:val="Right Par[4]"/>
    <w:basedOn w:val="DefaultParagraphFont"/>
    <w:qFormat/>
    <w:rPr/>
  </w:style>
  <w:style w:type="character" w:styleId="RightPar5">
    <w:name w:val="Right Par[5]"/>
    <w:basedOn w:val="DefaultParagraphFont"/>
    <w:qFormat/>
    <w:rPr/>
  </w:style>
  <w:style w:type="character" w:styleId="RightPar6">
    <w:name w:val="Right Par[6]"/>
    <w:basedOn w:val="DefaultParagraphFont"/>
    <w:qFormat/>
    <w:rPr/>
  </w:style>
  <w:style w:type="character" w:styleId="RightPar7">
    <w:name w:val="Right Par[7]"/>
    <w:basedOn w:val="DefaultParagraphFont"/>
    <w:qFormat/>
    <w:rPr/>
  </w:style>
  <w:style w:type="character" w:styleId="RightPar8">
    <w:name w:val="Right Par[8]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/>
  </w:style>
  <w:style w:type="character" w:styleId="Pleading">
    <w:name w:val="Plea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2:24:00Z</dcterms:created>
  <dc:creator>dgudmund</dc:creator>
  <dc:description/>
  <cp:keywords/>
  <dc:language>en-US</dc:language>
  <cp:lastModifiedBy>jkistle</cp:lastModifiedBy>
  <cp:lastPrinted>2009-10-08T15:29:00Z</cp:lastPrinted>
  <dcterms:modified xsi:type="dcterms:W3CDTF">2009-10-08T22:29:00Z</dcterms:modified>
  <cp:revision>3</cp:revision>
  <dc:subject/>
  <dc:title/>
</cp:coreProperties>
</file>